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2F2F2" w:val="clear"/>
        <w:rPr/>
      </w:pPr>
      <w:r>
        <w:rPr/>
        <w:t>IMPUGNAÇÃO AOS EMBARGOS À EXECUÇÃO</w:t>
      </w:r>
    </w:p>
    <w:p>
      <w:pPr>
        <w:pStyle w:val="Normal"/>
        <w:shd w:fill="F2F2F2" w:val="clear"/>
        <w:jc w:val="both"/>
        <w:rPr/>
      </w:pPr>
      <w:r>
        <w:rPr/>
        <w:t xml:space="preserve">Os </w:t>
      </w:r>
      <w:r>
        <w:rPr>
          <w:b/>
          <w:bCs/>
        </w:rPr>
        <w:t>fiadores</w:t>
      </w:r>
      <w:r>
        <w:rPr/>
        <w:t xml:space="preserve"> (embargantes) </w:t>
      </w:r>
      <w:r>
        <w:rPr>
          <w:b/>
          <w:bCs/>
        </w:rPr>
        <w:t>pretendem a exoneração da fiança</w:t>
      </w:r>
      <w:r>
        <w:rPr/>
        <w:t xml:space="preserve"> também em razão da concessão de mora, a qual é negada pelo embargado n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 - Exec. Tít. Extrajudicial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º .... - Embargos à Exec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, por intermédio de seu advogado abaixo assinado, nos autos de nº .... - Embargos à Execução, opostos por .... e sua mulher ...., vêm mui respeitosamente perante Vossa Excelência, no prazo legal, apresentar a su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MPUGNAÇÃO AOS EMBARGOS À EXEC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s fatos e fundamentos que a seguir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mbargado é locador do imóvel, objeto da demanda presente, localizado na Rua ...., nesta Comarca, cujo contrato de locação iniciou no dia .... de .... de .... à .... de .... de ...., e após esse período teve a vigência por prazo indetermi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gam os embargantes, nos embargos à execução, que se desencubiram da fiança, pois foi realizado outro contrato de locação com novos fiadores, uma vez que a locatária é pessoa jurí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tal alegação é inócua e sem veracidade alguma, uma vez que foi tentada uma negociação neste sentido entre as partes, no entanto, a negociação foi vã e não chegou ao seu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locatários, por sua vez, elaboraram novo contrato com novos fiadores e assinaram unilateralmente, como se vê às fls. ...., falta, portanto, o conhecimento e a  anuência do locador/embargado com relação a este f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trato de locação (fls. ....) é nulo e de nenhum efeito, pois foi assinado unilateralmente pelos novos locatários e fiadores, na ignorância do embar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sentido se manifesta a jurisprud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pelação Cível nº 961/86 de Curitiba - 3ª Vara. Apelante: Edvaldo Ceranto. Advs. Kiyoshi Ishitani e Jamil Amud. Apelado: Carlos de Vince Losso. Adv. Carlos de Vince Losso Relator: Juiz Carlos Rait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ISÃO: Por unanimidade de votos, negaram provimento ao recurso (em 16 de março de 1988. Acórdão 29056). EMENTA: EMBARGOS À EXECUÇÃO - fiador - sua desoneração do encargo só desaparece com a entrega das chaves ou ação própria para referida desoneração - carta de fiança que contém a responsabilidade do fiador até a entrega das chaves, tal responsabilidade permanece frente ao novo contrato - carta de fiança sem a outorga uxória - invocação pelo próprio fiador não se admite pois somente a mulher pode invocar ao embargar - apelo improvid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SSO COM CLÁUSULA "AD JUDICIA" - NULIDADE POR TRANSFERÊNCIA A PESSOA JURÍD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procuração outorgada à Imobiliária ...., com cláusula "ad judicia", nada tem para acarretar nulidade, uma vez que acompanhada com substabelecimento a profissional habilitado e inscrito na OAB/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iste a possibilidade de transferência de procuração com cláusula "ad judicia" à pessoa jurídica, desde que seja acompanhada de substabelecimento a advogado inscrito na OAB/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conseguinte o art. 70, § 3º da Lei 4.215/63 mencion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procuração com a cláusula "ad judicia", habilitará o advogado a praticar todos os atos judiciais, em qualquer foro ou instânci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vê, não existe motivo plausível para nulidade uma vez que a procuração com cláusula "ad judicia" que foi transferida à pessoa jurídica se encontra substabelecida a advogado inscrito na OAB/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CARÊNCIA EXECUTIVA POR AUSÊNCIA DE TÍTULO EXEC. EXTRAJUD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se observa das alegações do ilustre patrono dos embargantes, esta não merece guarida, pois é inverí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ítulo executivo extrajudicial, como bem se vê às fls. .... é uma fotocópia com autenticação do .... Tabelião....., conferindo assim com o documento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documento fotocopiado e autenticado tem presunção de veracidade, e principalmente este procedimento goza de fé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assiste razão aos embargantes ao denominarem o contrato de locação como "fotocópia de um suposto contrato extinto", pois o mesmo se encontra devidamente autent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ítulo executivo extrajudicial é real e existente, assim como os encargos da locação, p. ex.: pagamento de luz, água, limpeza, etc. ... e conforme fls. ...., que foram amplamente utilizados pelos embarg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. 585, IV do CPC, mencion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ão títulos exec. extrajudici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o crédito decorrente de aluguel 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ARÊNCIA POR ILIQUIDEZ DO TÍT. EXECUTIVO EXTRAJUD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ocação, em tese com os seus encargos, foi de utilização plena dos embargantes, e somente agora alegam que inexiste liquidez e certeza do "quantum debeatur", o que novamente não é ver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 corresponde a verdade dos débitos se encontra às fls. ...., e é prova irrefutável, vez que corresponde aos pagamentos, tanto dos alugueres, quanto dos encargos resultantes destes, a correção monetária e juros pela inadimplência da relação "ex locato", por parte dos locat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observa ainda, a cláusula segunda express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aluguel mensal inicial é de R$ .... e será reajustado trimestralmente pelo IPC ou qualquer outro índice facultado pelo Governo Federal, sempre a critério do locador, e será sempre acrescido de todos os encargos assumidos neste Contrato de Locaç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a, a divulgação dos índices oficiais são sempre conhecidos e a mera alegação do desconhecimento, sem indicação qual seja então o índice exato, é muito vaga e procrastinatória, pois a cada índice extinto, é substituído por outro na própria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lta da indicação do índice, pelos embargantes, torna as alegações meramente procastinatórias, pois são conhecedoras da existência do índice substit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LEGITIMIDADE DOS FIADORE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fiadores estão perfeitamente legitimados no contrato de locação original,  bilateralmente assinado pelas partes, às fls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ocorreu no caso "sub judicie" a exoneração da fiança, pois o artigo 1481 do CCB aprego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á-se o contrato de fiança, quando uma pessoa se obriga por outra, para com o seu credor, a satisfazer a obrigação, caso o devedor não a cumpra."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fiança é concomitante com a obrigação assumida, pois foi contratada no mesmo 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há solidariedade passiva entre fiador e devedor. O que caracteriza a fiança como intervenção eventual para cumprir a obrigação do devedor. O fiador é um devedor subsidiário. A obrigação é a mesma. Apenas, adquire um novo sujeito, se o fiador vem a responder por ela, em virtude da garantia que prestou ao devedor prin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ança vige juntamente com o contrato de locação e a sua exoneração só é possível quando do término da relação "ex locato", o que, no caso em questão efetivamente não ocorr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mentirosa a ilustração dos embargantes que o locador exigiu que se fizesse um novo contrato de locação, pela alteração constatada na propriedade da pessoa jurídica, uma vez que tal fato ameaçava sua garantia ou "fiança", pois o locador/embargado sequer assinou ou tomou conhecimento do novo contrato de locação. Não poderia  tê-lo exigido, se nem ao menos opôs neste a sua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ança obriga os seus fiadores juntamente com o devedor e conforme cláusula .... do contrato de lo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do a locatária pessoa jurídica, não poderiam os seus sócios fazerem alteração contratual para transferir a terceiros as suas cotas sociais, sem o consentimento do loc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assim foi feito e sem o devido conhecimento do locador, e agora querem, a todo modo, considerar rescindido o contrato de locação, mesmo que tenha sido sem a assinatura oposta e sem consentimento do locador com relação a transferência das cotas sociais a ter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XONERAÇÃO DA FIANÇA EM DECORRÊNCIA DA MORA CONCED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s uma vez inverdades são alegadas, é de se bem notar inclusive que em todos os seus tópicos os embargantes procuram buscar artifícios e embustes para tentar confundir ou obstruir a ação da justiça nestes presentes embargos à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houve nenhuma concessão de mora oferecida pelo credor, pois a ausência dos pagamentos de alugueres e os encargos de locação datam de .... a .... e a propositura da execução de título extrajudicial se deu no dia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existe mora concedida pelo credor nem tão pouco por parte do embargado como inveridicamente afirmam os embargantes, pois o mesmo buscou socorrer-se via judicial para ver a obrigação líquida, certa e exigível, satisfeita e principalmente dentro do praz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u sim, que diante do atraso no pagamento dos alugueres, ensejou inicialmente o ajuizamento de uma ação de despejo, a qual tramitou no Juízo da .... Vara Cível (autos nº ....), a qual culminou com o auto de despejo, em execução provisória de sentença (autos ....) do mesmo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ULIDADE DE CLÁUSULA CONTRATU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existe nulidade de cláusula contratual, pois o contrato de locação teve o seu índice de reajuste baseado no IPC em toda a sua vigência, o qual foi amplamente avençado pel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índice foi estabelecido pelo Governo Federal, avençado pelas partes, e não há razão para se falar em nulidade, uma vez que o Índice contratado pelas partes foi apl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existiu a menor violação a norma jurídica, vez que o critério de reajuste adotado (IPC) encontra respald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outro lado, na ausência do referido Índice, foi aplicado o seu substitutivo referenciado na mesma lei  que o extingu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sorte que, a pretendida nulidade invocada pelo princípio do art. 115 do CCB não prospera, vez que a regra de utilização de Índices sempre foi regulada por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os finalmente o contido no avençado contrato de locação, que em sua cláusula sexta expressa a forma e condições de utilização dos reajustamentos e índ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"QUANTUM DEBEATUR" - DÚVIDA E EXCE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lanilha de cálculo, realizada através do Sr. Contador, expressa a cobrança do principal, juros e a correção monetária dos meses em que deu a inadimplência do contrato de lo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há excesso de execução na conta geral e a correção monetária e os juros devem ser cobrados referentes ao mês da inadimplência do aluguel, e não no mês seguinte como pretendem os embarg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a vez que a dívida se venceu a mais de 30 (trinta) dias, é devida a correção monetária e juros referente ao mês em questão, do atraso, conf. cláusula sex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etição inicial, com os valores dos alugueres atrasados, expressam a veracidade da dívida, juntamente com os encargos da relação "ex locat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X POSIT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nte do exposto, requer a total improcedência dos embargos à execução, por ser de direito e a mais elevada justiça, com a condenação dos embargantes ao pagamento de custas processuais e os honorários advocatícios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20:21:00Z</dcterms:created>
  <dc:creator>forum</dc:creator>
  <dc:description/>
  <dc:language>en-US</dc:language>
  <cp:lastModifiedBy>INSS</cp:lastModifiedBy>
  <dcterms:modified xsi:type="dcterms:W3CDTF">2000-03-18T17:00:00Z</dcterms:modified>
  <cp:revision>3</cp:revision>
  <dc:subject/>
  <dc:title>Tendo em vista a tentativa dos fiadores de se exonerarem da fian�a alegando que novo contrato de loca��o, com novos fiadores, fora realizado, o embargado prova n�o ter tomado conhecimento e nem ter assinado novo contrato. Com base em jurisprud�ncia, o emb</dc:title>
</cp:coreProperties>
</file>